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еятельности апробационной площадки ФГОС ООО </w:t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Механизм оценки универсальных учебных действий обучающихся основной школы» на 2013 – 2014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обационная площадк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автономного общеобразовательного учреждения «Средняя общеобразовательная школа № 17» г. Соликамск, ул. Северная 31, тел/факс: 8(34253) 3-45-01,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17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likamsk@rambler.ru</w:t>
        </w:r>
      </w:hyperlink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программы:</w:t>
      </w:r>
    </w:p>
    <w:p>
      <w:pPr>
        <w:pStyle w:val="Style17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Галина Анатольевна, кандидат педагогических наук, профессор, проректор по воспитательной работе ФГБОУ ВПО «Соликамский государственный педагогический институт»;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инович Вера Михайловна, заместитель директора по НМР МАОУ «СОШ № 17»;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урин Анатолий Викторович, заместитель директора по УВР МАОУ «СОШ № 17»;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зен Лилия Корнеевна, учитель,  МАОУ «СОШ №17»;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шова Софья Сергеевна, учитель русского языка и литературы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апробационной  деятельности площадки</w:t>
      </w:r>
      <w:r>
        <w:rPr>
          <w:rFonts w:cs="Times New Roman" w:ascii="Times New Roman" w:hAnsi="Times New Roman"/>
          <w:sz w:val="24"/>
          <w:szCs w:val="24"/>
        </w:rPr>
        <w:t xml:space="preserve"> «Механизм оценки универсальных учебных действий обучающихся основной школы»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выбранной темы обусловлена требованиями ФГОС к созданию системы оценки планируемых образовательных результатов освоения ООП ООО, к включению в оценочную деятельность как педагогов, так и обучающихся. Технология оценивания образовательных достижений «Школа 2100» даёт ответы на ряд вопросов: Что оценивать? По какой шкале? Где накапливать и фиксировать результаты? Кто должен осуществлять оценивание? Как  определять итоговую оценку? На уровне образовательного учреждения необходима их конкретизация и разработка механизмов управления полученными результатами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щийся опы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формирования контрольно-оценочной самостоятельности младших школьников лежали в основе деятельности Школы в качестве опытной педагогической площадки муниципального уровня с 2005 по 2009 гг. Основная общеобразовательная программа начального общего образования Школы опирается на базовые образовательные технологии деятельностного типа, в том числе на технологию оценивания образовательных достижений (учебных успехов). В 2012-2013 учебном году Школа реализовала Программу деятельности апробационной площадки ФГОС ООО ««Технологии образовательной системы «Школа 2100» как средство развития универсальных учебных действий обучающихся основной школы». По итогам реализации – педагогами Школы освоены технология продуктивного чтения, проблемно-диалогическая технология, технология оценивания образовательных достижений (учебных успехов), наработки представлены педагогической общественности на ежегодном Дне открытых дверей Школы (</w:t>
      </w:r>
      <w:hyperlink r:id="rId3">
        <w:r>
          <w:rPr>
            <w:rStyle w:val="InternetLink"/>
            <w:rFonts w:cs="Times New Roman" w:ascii="Times New Roman" w:hAnsi="Times New Roman"/>
          </w:rPr>
          <w:t>https://sites.google.com/a/sch17.es/den-otkrytyh-dverej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С учетом имеющегося опыта работы по формированию контрольно-оценочной самостоятельности младших школьников и результатов апробационной деятельности, педагогическим коллективом Школы принято решение об апробации механизма оценки универсальных учебных действий обучающихся основной школы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пробации</w:t>
      </w:r>
      <w:r>
        <w:rPr>
          <w:rFonts w:cs="Times New Roman" w:ascii="Times New Roman" w:hAnsi="Times New Roman"/>
          <w:sz w:val="24"/>
          <w:szCs w:val="24"/>
        </w:rPr>
        <w:t xml:space="preserve"> – Механизм оценки универсальных учебных действий обучающихся основной школы, а именно – этапы и уровни использования в учебном процессе таблиц образовательных результатов, разработанных авторами «Школы 2100», для оценки  требуемых ФГОС ООО универсальных учебных действий (далее УУД) обучающихся 5-6 классов. Таблица образовательных результатов (приложение 1) – это перечень умений, которыми должен овладеть ученик; накопитель оценок и отметок; средства взаимодействия учителя и ученика в оценочной деятельности; материал для аналитической и коррекционной работы педагога по предмету и во внеурочной деятельности.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штаб апроба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педагогов, 5а, 6б классы – экспериментальные (56 учащихся), 5б, 6а классы – контрольные (57 учащихся),  предметы: русский язык, литература, математика, биология, история, иностранный  язык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уровне О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технологии оценивания УУД в образовательный процесс 5-6 классов, участвующих в апробации, в остальных классах – по выбору учите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внутришкольной системы мониторинга сформированности УУД на основе регулярного использования таблиц образовательных результатов учителем и учащимис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«командного» и внутрифирменного обучения педагогов по переходу на ФГОС ООО и освоение технологии  оценивания образовательных результатов обучающихся ОС «Школа 2100»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уровне ученик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алгоритма самооценки устных ответов, выполнения продуктивных заданий и жизненных задач, проектов, письменных работ (100 % обучающихся в 5-6 классах)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ая динамика формирования УУД (определяется по разнице результатов входного и выходного контроля) на основе диагностических материалов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казателей тревожности обучающихся в ситуациях «предъявления  себя», «отношений с учителями», «боязни успеха»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обучающихся качеств контрольно-оценочной самостоятельности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уровне учител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алгоритма оценивания УУД с использованием  таблиц образовательных результатов на максимальном уровне – не менее 80% учителей, участвующих в апробации, на стандартном уровне  – не менее 20%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 конструированием тематического планирования по предмету на основе комплексной проектной диаграммы формирования УУД и таблиц образовательных результа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ожидаемых результа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78"/>
        <w:gridCol w:w="6141"/>
        <w:gridCol w:w="4361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предъявления  результат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ивания ожидаемых результатов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 уровне 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и оценивания УУД в образовательный процесс 5-6 классов, участвующих в апробации, в остальных классах – по выбору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День открытых дверей, где участники апробационной площадки демонстрируют результаты деятельности на открытых занятиях, мастер-классах, научно-практических семинарах и педагогических чтениях, публикация методических продуктов на официальном сайте школы в разделе «День открытых дверей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sites.google.com/a/sch17.es/den-otkrytyh-dverej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центра информационно-методического сопровождения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внутришкольной системы мониторинга сформированности УУД на основе регулярного использования таблиц образовательных результатов учителем и учащимися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учителя и учащихся во время учебных занятий, открытость таблиц образовательных результатов, рабочего журнала учителя и классного журнала (электронный доступ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чителей работы с новыми документами, самооценка учащихся результативности и целесообразности работы с таблицами, учёт мнения родителей, контроль со стороны администрации за выполнением комплексной проектной диаграммы формирования УУД</w:t>
            </w:r>
          </w:p>
        </w:tc>
      </w:tr>
      <w:tr>
        <w:trPr>
          <w:trHeight w:val="170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«командного» и внутрифирменного обучения педагогов по переходу на ФГОС ООО и освоение технологии  оценивания образовательных результатов обучающихся ОС «Школа 2100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20 педагогов на курсах повышения квалификации в научно-методическом центре «Школа 2100»; проведение ежемесячных методических семинаров и практикумов для учителей школ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профессиональной компетентности учителей; публикации научно-методических материалов участников апробационной деятельности; внешняя оценка системы внутрифирменного обучения</w:t>
            </w:r>
          </w:p>
        </w:tc>
      </w:tr>
      <w:tr>
        <w:trPr>
          <w:trHeight w:val="169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 уровне  ученика: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лгоритма самооценки устных ответов, выполнения продуктивных заданий и жизненных задач, проектов, письменных работ (100 % обучающихся в 5-6 классах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учителей, взаимопосещение уроков; наблюдение («карта наблюдения») за деятельностью обучающихся на защите проектных  и исследовательских рабо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смотрах зн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 «Ученик года»;  на конкурсах, фестивалях различного уровн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взаимооценка, экспертная оценка</w:t>
            </w:r>
          </w:p>
        </w:tc>
      </w:tr>
      <w:tr>
        <w:trPr>
          <w:trHeight w:val="46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формирования УУД у обучающихс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образовательных результатов, анализ таблиц учителем, учеником, родителями; анализ показателей по всему классу на педагогическом консилиум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азнице результатов входного и выходного контроля) на основе диагностических материалов</w:t>
            </w:r>
          </w:p>
        </w:tc>
      </w:tr>
      <w:tr>
        <w:trPr>
          <w:trHeight w:val="127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тревожности обучающихся в ситуациях «предъявления  себя», «отношений с учителями», «боязни успеха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рсонифицированные данные по всему классу предъявляются на педагогическом совете, на педагогическом консилиуме, родительском собран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тестирование</w:t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обучающихся качеств контрольно-оценочной самостоятельност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образовательных результат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тестирование, экспертиза самооценки ученика и оценки учителя</w:t>
            </w:r>
          </w:p>
        </w:tc>
      </w:tr>
      <w:tr>
        <w:trPr>
          <w:trHeight w:val="1272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 уровне учителя: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лгоритма оценивания УУД с использованием  таблиц образовательных результатов на максимальном уровне – не менее 80% учителей, на стандартном уровне  – не менее 20%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наблюдения за деятельностью учителей со стороны администрации («карта наблюдения»), Дни открытых дверей для родителе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экспертная оценка не ниже 70% по оценочному листу</w:t>
            </w:r>
          </w:p>
        </w:tc>
      </w:tr>
      <w:tr>
        <w:trPr>
          <w:trHeight w:val="155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конструированием тематического планирования по предмету на основе комплексной проектной диаграммы формирования УУД и таблиц образовательных результатов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сультирование на практикумах по конструированию тематических планов, размещение тематических планов и таблиц образовательных результатов в личном кабинете учителя, на личной странице ребёнка (сайт ОУ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администрации школы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7"/>
        <w:tabs>
          <w:tab w:val="clear" w:pos="708"/>
          <w:tab w:val="left" w:pos="709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жидаемых продуктов апробационной деятельности:</w:t>
      </w:r>
    </w:p>
    <w:p>
      <w:pPr>
        <w:pStyle w:val="Style17"/>
        <w:tabs>
          <w:tab w:val="clear" w:pos="708"/>
          <w:tab w:val="left" w:pos="709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комплексная проектная диаграмма формирования УУД у обучающихся 5-6 классов на 2013-2014 уч. год (по методике Ганта);</w:t>
      </w:r>
    </w:p>
    <w:p>
      <w:pPr>
        <w:pStyle w:val="Style17"/>
        <w:tabs>
          <w:tab w:val="clear" w:pos="708"/>
          <w:tab w:val="left" w:pos="709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формирования УУД по предмету;</w:t>
      </w:r>
    </w:p>
    <w:p>
      <w:pPr>
        <w:pStyle w:val="Style17"/>
        <w:tabs>
          <w:tab w:val="clear" w:pos="708"/>
          <w:tab w:val="left" w:pos="709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таблицы образовательных результатов обучающихся (с разграничением прав доступа);</w:t>
      </w:r>
    </w:p>
    <w:p>
      <w:pPr>
        <w:pStyle w:val="Style17"/>
        <w:tabs>
          <w:tab w:val="clear" w:pos="708"/>
          <w:tab w:val="left" w:pos="709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для педагогов по  конструированию тематического планирования по предмету на основе комплексной проектной диаграммы формирования УУД и таблиц образовательных результатов;</w:t>
      </w:r>
    </w:p>
    <w:p>
      <w:pPr>
        <w:pStyle w:val="Style17"/>
        <w:tabs>
          <w:tab w:val="clear" w:pos="708"/>
          <w:tab w:val="left" w:pos="709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азработки уроков (не менее 3 от каждого учителя);</w:t>
      </w:r>
    </w:p>
    <w:p>
      <w:pPr>
        <w:pStyle w:val="Style17"/>
        <w:tabs>
          <w:tab w:val="clear" w:pos="708"/>
          <w:tab w:val="left" w:pos="709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очные листы и «карты наблюдения» профессиональной  компетенции педагогов по освоению технологии оценивания;</w:t>
      </w:r>
    </w:p>
    <w:p>
      <w:pPr>
        <w:pStyle w:val="Style17"/>
        <w:tabs>
          <w:tab w:val="clear" w:pos="708"/>
          <w:tab w:val="left" w:pos="709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ценке (мониторинге) универсальных учебных действий (алгоритм работы с таблицами образовательных результатов) как раздел Положения о внутришкольной системе оценки качества образования;</w:t>
      </w:r>
    </w:p>
    <w:p>
      <w:pPr>
        <w:pStyle w:val="Style17"/>
        <w:tabs>
          <w:tab w:val="clear" w:pos="708"/>
          <w:tab w:val="left" w:pos="709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ки для родителей;</w:t>
      </w:r>
    </w:p>
    <w:p>
      <w:pPr>
        <w:pStyle w:val="Style17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 «О рабочем журнале учителя», «О внесении изменений в порядок заполнения классного журнала» и пр.</w:t>
      </w:r>
    </w:p>
    <w:p>
      <w:pPr>
        <w:pStyle w:val="Style17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 взаимодействия с родителями и социальным окружением школы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родителям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с родителями 5-6 классов с целью ознакомления с новой системой оценива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обучающие семинары по работе с таблицами образовательных результатов в рамках Родительской академи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заместителя директора по УВР, психолога, учителей-предметников  для родителе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 и распространение памяток  для родителей по работе с таблицами образовательных результатов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интерактивной страницы (с возможностью задать вопрос, высказать предложение) на официальном сайте школы «ДЛЯ РОДИТЕЛЕЙ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социальным окружением школы:</w:t>
      </w:r>
    </w:p>
    <w:p>
      <w:pPr>
        <w:pStyle w:val="Style17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на базе школы постоянно действующего научно-практического семинара по выстраиванию внутришкольной системы мониторинга сформированности УУД обучающихся;</w:t>
      </w:r>
    </w:p>
    <w:p>
      <w:pPr>
        <w:pStyle w:val="Style17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информационных страниц на официальном сайте школы «ФГОС ООО» и «ДЛЯ ПЕДАГОГОВ»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методическое сопровождение апробационной деятельности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99"/>
        <w:gridCol w:w="687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ФИО руководителя/консультанта, должность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уровен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при УМЦ «Школа 2100»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 образовательного процесса: внедрение  ООП, рабочих программ по предметам, учебно-тематических планов, методических разработок ОС «Школа 2100», курсы повышения квалификации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ресурсно-методический центр на базе ГБОУ ДПО центра развития образования Пермского кра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 информационно-методическое, методическое сопровождение деятельности апробационной площадки по направлению – формирование УУД на второй ступени, экспертиза подготовки к введению ФГОС ООО на институциональном уровн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 ВПО « Соликамский государственный педагогический институт»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подавателей для консультации  по организации проектно-исследовательской деятельности учащихс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абочих программ по предметам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сихологического и педагогического отрядов СГПИ для проведения психолого-педагогического диагностирования участников опытно-экспериментальной работы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научно-практических  конференциях на базе СГП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 опытно-экспериментальной деятельности педагогов.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нформационно-методического сопровождения образования при Управлении образования  администрации г.Соликамска Пермского кра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тематических планов, контроль внедрения  новой системы оценивания образовательных достижений, в частности, её документационного обеспечения в соответствии с нормативными требованиями.</w:t>
            </w:r>
          </w:p>
        </w:tc>
      </w:tr>
    </w:tbl>
    <w:p>
      <w:pPr>
        <w:pStyle w:val="Style17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апробационной деятельност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апробационной  деятельности площадки</w:t>
      </w:r>
      <w:r>
        <w:rPr>
          <w:rFonts w:cs="Times New Roman" w:ascii="Times New Roman" w:hAnsi="Times New Roman"/>
          <w:sz w:val="24"/>
          <w:szCs w:val="24"/>
        </w:rPr>
        <w:t xml:space="preserve"> «Внутришкольная система мониторинга сформированности универсальных учебных действий обучающихся основной школы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выбранной темы обусловлена требованиями ФГОС к созданию системы оценки планируемых образовательных результатов освоения ООП ООО, к включению в оценочную деятельность как педагогов, так и обучающихся. Технология оценивания образовательных достижений «Школа 2100» даёт ответы на ряд вопросов: Что оценивать? По какой шкале? Где накапливать и фиксировать результаты? Кто должен осуществлять оценивание? Как  определять итоговую оценку? На уровне образовательного учреждения необходима их конкретизация и разработка механизмов управления полученными результат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пробации</w:t>
      </w:r>
      <w:r>
        <w:rPr>
          <w:rFonts w:cs="Times New Roman" w:ascii="Times New Roman" w:hAnsi="Times New Roman"/>
          <w:sz w:val="24"/>
          <w:szCs w:val="24"/>
        </w:rPr>
        <w:t xml:space="preserve"> – этапы и уровни использования в учебном процессе таблиц образовательных результатов, разработанных авторами «Школы 2100», для оценки  требуемых ФГОС ООО универсальных учебных действий (далее УУД) обучающихся 5-6 классов в рамках внутришкольной системы мониторинга. Таблица образовательных результатов – это перечень умений, которыми должен овладеть ученик; накопитель оценок и отметок; средства взаимодействия учителя и ученика в оценочной деятельности; материал для аналитической и коррекционной работы педагога по предмету и во внеурочной деятель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штаб апробации: </w:t>
      </w:r>
      <w:r>
        <w:rPr>
          <w:rFonts w:cs="Times New Roman" w:ascii="Times New Roman" w:hAnsi="Times New Roman"/>
          <w:sz w:val="24"/>
          <w:szCs w:val="24"/>
        </w:rPr>
        <w:t>8 педагогов, 5а, 6б классы – экспериментальные (56 учащихся), 5б, 6а классы – контрольные (57 учащихся),  предметы: русский язык, литература, математика, биология, история, иностранный  язык.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уровне О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технологии оценивания УУД в образовательный процесс 5-6 классов, участвующих в апробации, в остальных классах – по выбору учите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внутришкольной системы мониторинга сформированности УУД на основе регулярного использования таблиц образовательных результатов учителем и учащимис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«командного» и внутрифирменного обучения педагогов по переходу на ФГОС ООО и освоение технологии  оценивания образовательных результатов обучающихся ОС «Школа 2100»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уровне ученик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алгоритма самооценки устных ответов, выполнения продуктивных заданий и жизненных задач, проектов, письменных работ (100 % обучающихся в 5-6 классах)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ая динамика формирования УУД (определяется по разнице результатов входного и выходного контроля) на основе диагностических материалов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казателей тревожности обучающихся в ситуациях «предъявления  себя», «отношений с учителями», «боязни успеха»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обучающихся качеств контрольно-оценочной самостоятельности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уровне учител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алгоритма оценивания УУД с использованием  таблиц образовательных результатов на максимальном уровне – не менее 80% учителей, участвующих в апробации, на стандартном уровне  – не менее 20%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 конструированием тематического планирования по предмету на основе комплексной проектной диаграммы формирования УУД и таблиц образовательных результа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апробационной деятельности на 2013 – 2014 гг.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35"/>
        <w:gridCol w:w="2751"/>
        <w:gridCol w:w="3292"/>
        <w:gridCol w:w="3062"/>
        <w:gridCol w:w="3178"/>
      </w:tblGrid>
      <w:tr>
        <w:trPr>
          <w:tblHeader w:val="true"/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реализации программ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действ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ценива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ы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й этап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ответствует начальному уровню использования системы оценки)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 г. – 10.10.2013 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уровне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а директора «О создании координационного совета по реализации Программы апробационной деятельности на 2013-2014 учебный год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ординационного совета, разграничение полномочий и определение ответственности участников апроб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каз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«О создании координационного совета по реализации Программы апробационной деятельности на 2013-2014 учебный год»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индивидуальных планов профессионального развития педагогов на 2013-2014 учебный го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в индивидуальные планы профессионального развития педагогов мероприятий по освоению технологии  оценивания образовательных результатов обучающихся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ланы профессионального развития педагогов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ординационного совета по реализации Программы апробационной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ной проектной диаграммы формирования УУД у обучающихся 5-6 классов на 2013-2014 уч. год (по методике Ганта);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ектная диаграмма формирования УУД у обучающихся 5-6 классов на 2013-2014 уч. год (по методике Ганта)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ординационного совета по реализации Программы апробационной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здела Программы внутришкольного мониторинга, посвященного оценке сформированности универсальных учебных действий обучающихс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рограммы внутришкольного мониторинга, посвященного оценке сформированности универсальных учебных действий обучающихся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уровне ученика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учащимися «Алгоритма самооценки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учеников, задействованных в апробации, различают словесную оценку любых действий и отметку – знак за решение учебной задач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наблюдений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уровне учителя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Научно-практический семинар «Подходы к оценке образовательных результатов обучающихся в ФГОС нового поколения»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ая оперативка: «Технологии оценивания в ОС «Школа-2100»»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Семинары – практикумы методических объединений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«Методы и приемы оценивания УУД в различных  предметных областях»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ведение дня  ДРК «Реализация технологии оценивания УУД на уроках в 5 классе»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е совещание «Технологии оценивания УУД обучающихся: анализ результатов экспертной оценки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едагогами новой системы оценив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коллегиального решения об использовании системы оценки «Школы 2100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листы и «карты наблюдения» профессиональной  компетенции педагогов по освоению технологии оценивания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обация учителями УМК «Школы 2100», использование оценочных средств, предлагаемых УМ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азличает словесную оценку любых действий и отметку – знак за решение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роков со стороны администрации школы. Оценка коллег во время взаимопосещения учебных занят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наблюдений по результатам посещенных уроков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уровне родителей (законных представителей)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рания с родителями 5-6 классов с целью ознакомления с новой системой оценивания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родителей представлений о новой системе оцени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 для родителей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андартный этап </w:t>
            </w:r>
            <w:r>
              <w:rPr>
                <w:rFonts w:cs="Times New Roman" w:ascii="Times New Roman" w:hAnsi="Times New Roman"/>
              </w:rPr>
              <w:t>(соответствует стандартному уровню использования системы оценк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уровне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оформление новой системы оценивания образовательных результатов обучающихс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образовательный процесс новых документов, обеспечивающих регулярное использование таблиц образовательных результатов учителем и учащимис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специалистов, решение педагогического Совета О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актов («О рабочем журнале учителя», «О внесении изменений в порядок заполнения классного журнала», «Об использовании в оценочной деятельности дневников школьника, рекомендуемых ОС «Школа 2100»);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комплексной проектной диаграммы формирования УУД у обучающихся в 5-6 классе на 2013-2014 учебный год с указанием форм и сроков комплексного контроля и оценки УУД.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индивидуальных таблиц образовательных результатов для обучающихся апробационных класс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раздел официального сайта школы с разграничением прав доступа пользователей (ученик, родитель – доступ к  персональной информации; учитель – доступ к редактированию информации всех обучающихся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Наличие раздела сайта, возможность доступа к персонализированной информации только для конкретной учетной записи (на основе технологий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s</w:t>
            </w:r>
            <w:r>
              <w:rPr>
                <w:rFonts w:cs="Times New Roman" w:ascii="Times New Roman" w:hAnsi="Times New Roman"/>
              </w:rPr>
              <w:t xml:space="preserve"> для учебных заведений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сайта с размещенными индивидуальными таблицами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уровне ученика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ум по работе с таблицей образовательных результат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носить изменения в таблиц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й работы с таблиц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ная тестовая страница ученика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таблицей образовательных результат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 самооценок обучающихся по показателям таблицы образовательных результат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 электронных табли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ная учеником таблица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уровне учителя</w:t>
            </w:r>
          </w:p>
        </w:tc>
      </w:tr>
      <w:tr>
        <w:trPr>
          <w:trHeight w:val="171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учно-практический семинар «Таблицы образовательных результатов как средство комплексной оценки достижений учащихся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едагогами алгоритма работы с таблицам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аблиц образовательных результатов – УУД требованиям ОС «Школа 2100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таблиц образовательных результатов – УУД</w:t>
            </w:r>
          </w:p>
        </w:tc>
      </w:tr>
      <w:tr>
        <w:trPr>
          <w:trHeight w:val="28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Тематическое планирование (как раздел Рабочей программы педагога): конструирование образовательных результатов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планирование по предмету, построенное на основе комплексной проектной диаграммы формирования УУД у обучающихся 5-6 класс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соответствия разработанных тематических планов требованиям ОС «Школа 2100», комплексной диаграмм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планирование по предметам</w:t>
            </w:r>
          </w:p>
        </w:tc>
      </w:tr>
      <w:tr>
        <w:trPr>
          <w:trHeight w:val="28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Таблицы образовательных результатов как средство оценки УУД: механизмы оценивания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орм и методов промежуточного контроля сформированности УУ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соответствия форм и методов контроля контролируемым элемента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комплексной проектной диаграмме формирования УУД у обучающихся 5-6 классов (формы и методы промежуточного контроля)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в учебно-методическом центре «Школа 2100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педагогов (20 человек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о итогам курс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овышении квалификации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обация учителями УМК «Школы 2100», использование оценочных средств, предлагаемых УМ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едагогами алгоритма конструирования тематического планирован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учебном взаимодействии правила «Одна задача – одна оценка»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учителя  частично работать с таблицами образовательных результатов, используя диагностические работы и шкалы оценки в тетрадях для проверочных и контрольных работ; предъявление таблиц образовательных результатов учащимс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аблиц образовательных результа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учителем таблиц результатов по предмету, проекту, УУД по уровням успешности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уровне родителей (законных представителей)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обучающие семинары по работе с таблицами образовательных результатов в рамках Родительской академ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родителями правил работы с таблицами образовательных результат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родителя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 для родителей по работе с таблицами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этап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оответствует максимальному уровню использования системы оценк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уровне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результатов деятельности на открытых занятиях, мастер-классах, научно-практических семинарах и педагогических чтениях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материалов апробационной площадк</w:t>
            </w:r>
          </w:p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формирования УУД в 5-6 класса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формирования УУД у обучающихс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разнице результатов входного и выходного контроля) на основе диагностических материалов ОС «Школа 2100»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коррекционной работы учителя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уровне ученика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«Алгоритма оценивания» для заполнения таблицы образовательных результат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учащимися алгоритма самооценки устных ответов, выполнения продуктивных заданий и жизненных задач, проектов, письменных работ (100 % обучающихся в 5-6 классах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 учителей, взаимопосещение уроков; наблюдение («карта наблюдения») за деятельностью обучающихся на защите проектных  и исследовательских работ;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смотрах знаний; конкурсах «Ученик года»;  на конкурсах, фестивалях различного уров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 уроков, внеурочных занятий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зателей тревожности обучающихся в ситуациях «предъявления  себя», «отношений с учителями», «боязни успех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коррекционной работы учителя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обучающихся качеств контрольно-оценочной самостоятельн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таблиц образовательных результатов, заполненных учеником и учителе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разногласий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уровне учителя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ы и консультации по заполнению рабочего журнала учителя, по взаимодействию учителя и ученика на основе таблиц образовательных результат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учителя постоянно работать с таблицами образовательных результатов, выставляя текущие и контрольные отметки по уровню успешн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ов со стороны администрации О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образовательных результатов, рабочий журнал учителя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уровне родителей (законных представителей)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заместителя директора по УВР, психолога, учителей-предметников  для родителей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родителей конкретных представлений о механизмах использования таблиц образовательных результатов в учебном процессе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«Карт наблюдения», собеседование с родителями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та наблюдения» для родителей</w:t>
            </w:r>
          </w:p>
        </w:tc>
      </w:tr>
      <w:tr>
        <w:trPr>
          <w:trHeight w:val="29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для родителей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ий эта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апробационной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рограмму апробационной деятельности на новый перио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апробационной деятельности на 2014-2015 учебный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spacing w:before="0" w:after="0"/>
        <w:jc w:val="right"/>
        <w:rPr/>
      </w:pPr>
      <w:r>
        <w:rPr/>
        <w:t>Дорожная карта Программы апробационной деятельности на 2013-2014 гг.</w:t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7"/>
        <w:gridCol w:w="527"/>
        <w:gridCol w:w="527"/>
        <w:gridCol w:w="527"/>
        <w:gridCol w:w="527"/>
        <w:gridCol w:w="528"/>
        <w:gridCol w:w="527"/>
        <w:gridCol w:w="527"/>
        <w:gridCol w:w="527"/>
        <w:gridCol w:w="527"/>
        <w:gridCol w:w="528"/>
        <w:gridCol w:w="527"/>
        <w:gridCol w:w="527"/>
        <w:gridCol w:w="527"/>
        <w:gridCol w:w="527"/>
        <w:gridCol w:w="528"/>
        <w:gridCol w:w="527"/>
        <w:gridCol w:w="527"/>
        <w:gridCol w:w="527"/>
        <w:gridCol w:w="527"/>
        <w:gridCol w:w="528"/>
        <w:gridCol w:w="527"/>
        <w:gridCol w:w="527"/>
        <w:gridCol w:w="527"/>
        <w:gridCol w:w="527"/>
        <w:gridCol w:w="528"/>
      </w:tblGrid>
      <w:tr>
        <w:trPr>
          <w:trHeight w:val="1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ропр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1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1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1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1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1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1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1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1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1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2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2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2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2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2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2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2.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2.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3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3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3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3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3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3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3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4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</w:tbl>
    <w:p>
      <w:pPr>
        <w:pStyle w:val="Heading"/>
        <w:spacing w:before="0" w:after="0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1. Универсальные учебные действия для 5–6 классов: ООП «Школа 2100» на основе ФГО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 xml:space="preserve">(прямой шрифт – необходимый уровень для 5–6 кл., 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ru-RU"/>
        </w:rPr>
        <w:t xml:space="preserve">курсив – повышенный уровень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ru-RU"/>
        </w:rPr>
        <w:t xml:space="preserve">5–6 кл.,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 xml:space="preserve">или необходимый уровень для 7–9 кл.) </w:t>
      </w:r>
    </w:p>
    <w:p>
      <w:pPr>
        <w:pStyle w:val="Normal"/>
        <w:spacing w:lineRule="auto" w:line="240" w:before="0" w:after="0"/>
        <w:jc w:val="center"/>
        <w:rPr/>
      </w:pPr>
      <w:r>
        <w:rPr/>
        <w:t>Используется для анализа уроков, параграфов учебника, опыта работы педагога и т.д. Способы фиксации: +/-, «часто/редко», ключевые слова эпизодов и т.п.</w:t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465"/>
        <w:gridCol w:w="1332"/>
        <w:gridCol w:w="1680"/>
      </w:tblGrid>
      <w:tr>
        <w:trPr/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Универсальные учебные действ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Самооц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Экспертная оценка</w:t>
            </w:r>
          </w:p>
        </w:tc>
      </w:tr>
      <w:tr>
        <w:trPr>
          <w:trHeight w:val="20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ЗНАВАТЕЛЬНЫЕ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в учебниках и др. источниках, в т.ч. используя ИКТ)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 достоверную информацию,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необходимую для решения учебных и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жизненных зада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Владеть смысловым чтением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0"/>
                <w:lang w:eastAsia="ru-RU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 xml:space="preserve"> вычитывать фактуальную, подтекстовую, концептуальную информацию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0"/>
                <w:lang w:eastAsia="ru-RU"/>
              </w:rPr>
              <w:t>Самостоятельно выбират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 xml:space="preserve"> и использов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разные виды чтения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 xml:space="preserve"> (в т.ч. просмотровое, ознакомительное, изучающе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 xml:space="preserve"> (в т.ч. выделять главное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разделят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 xml:space="preserve"> на части) и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, доказывать,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 xml:space="preserve">делать выводы, определять понятия; строить логически обоснованные рассуждения  - на простом и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0"/>
                <w:lang w:eastAsia="ru-RU"/>
              </w:rPr>
              <w:t>сложном уровн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 xml:space="preserve"> (группировать, устанавливать иерархию) по заданным или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0"/>
                <w:lang w:eastAsia="ru-RU"/>
              </w:rPr>
              <w:t>самостоятельно выбранным основаниям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 xml:space="preserve">объекты по заданным или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0"/>
                <w:lang w:eastAsia="ru-RU"/>
              </w:rPr>
              <w:t xml:space="preserve">самостоятельно определенным критериям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(в т.ч. используя И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Устанавливать причинно-следственные связи –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 xml:space="preserve"> на простом и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20"/>
                <w:lang w:eastAsia="ru-RU"/>
              </w:rPr>
              <w:t>сложном уровн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Устанавливать аналогии (создавать модели объектов)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 xml:space="preserve"> для понимания закономерностей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0"/>
                <w:lang w:eastAsia="ru-RU"/>
              </w:rPr>
              <w:t>, использовать их в решении  зада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Представлять информацию в разных формах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(рисунок, текст, таблица, план,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схема, тезисы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), в т.ч. используя И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ГУЛЯ-ТИВНЫЕ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Определять цель, проблему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 xml:space="preserve"> в деятельности: учебной и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0"/>
                <w:lang w:eastAsia="ru-RU"/>
              </w:rPr>
              <w:t>жизненно-практической (в т.ч. в своих проектах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Выдвигать версии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, выбирать средства достижения цели в группе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и индивидуально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Планировать деятельность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 xml:space="preserve">в учебной и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0"/>
                <w:lang w:eastAsia="ru-RU"/>
              </w:rPr>
              <w:t>жизненной ситуации (в т.ч. проект)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 xml:space="preserve">, используя ИКТ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Работать по плану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сверяясь с целью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, находить и исправлять ошибки, в т.ч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 xml:space="preserve">самостоятельно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спользуя И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ценивать степень и способы достижения цели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в учебных и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жизненных ситуациях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справлять ошиб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МУНИКАТИВНЫЕ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Излагать свое мнение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(в монологе, диалоге, полилоге),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аргументируя его, подтверждая фактами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0"/>
                <w:lang w:eastAsia="ru-RU"/>
              </w:rPr>
              <w:t>, выдвигая контраргументы в дискусс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Понимать позицию другого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, выраженную в явном и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явном виде (в т.ч. вести диалог с автором текст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Различать в речи другого мнения, доказательства, факты;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гипотезы, аксиомы, догматы, теор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Корректировать свое мнение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д воздействием контраргументов,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достойно признавать его ошибоч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Создавать устные и письменные тексты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для решения разных задач общения – с помощью и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 xml:space="preserve"> самостоятель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 xml:space="preserve">Осознанно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использовать речевые средств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в соответствии с ситуацией общения и коммуникативной задаче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рганизовывать работу в паре, группе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(самостоятельно определять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, роли, задавать вопросы, вырабатывать реш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Преодолевать конфликты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 xml:space="preserve"> – договариваться с людьми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0"/>
                <w:lang w:eastAsia="ru-RU"/>
              </w:rPr>
              <w:t xml:space="preserve">, уметь взглянуть на ситуацию с позиции друго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Использовать ИКТ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как инструмент для достижения своих ц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ИЧНОСТНЫЕ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Аргументированно оценивать свои и чужие поступки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в однозначных и неоднозначных ситуациях (в т.ч. учебных), опираясь на общечеловеческие нравственные ценност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сознавать свои эмоции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адекватно выражать и контролировать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понимать эмоциональное состояние других люд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сознавать свои черты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характера, интересы, цели, позиции,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свой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мировоззренческий  выб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Осознавать и проявлять себя гражданином России в добрых словах и делах –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 xml:space="preserve"> объяснять взаимные интересы, ценности, обязательства свои и своего общества, страны;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0"/>
                <w:lang w:eastAsia="ru-RU"/>
              </w:rPr>
              <w:t>добровольно ограничивать себя ради пользы друг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сознавать целостность мира и многообразия взглядов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на него,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 xml:space="preserve">вырабатывать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20"/>
                <w:lang w:eastAsia="ru-RU"/>
              </w:rPr>
              <w:t xml:space="preserve">свои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мировоззренческие пози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Вырабатывать уважительно-доброжелательное отношение к непохожим на себя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0"/>
                <w:lang w:eastAsia="ru-RU"/>
              </w:rPr>
              <w:t>идти на взаимные уступки в разных ситуация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Осваивать новые социальные роли и правила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0"/>
                <w:lang w:eastAsia="ru-RU"/>
              </w:rPr>
              <w:t>, учиться критически осмысливать их и свое поведение, справляться с агрессивностью, эгоизм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Выбирать, как поступить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 xml:space="preserve"> в т.ч. в неоднозначных ситуациях, (моральные проблемы)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0"/>
                <w:lang w:eastAsia="ru-RU"/>
              </w:rPr>
              <w:t>и отвечать за свой выб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7-solikamsk@rambler.ru" TargetMode="External"/><Relationship Id="rId3" Type="http://schemas.openxmlformats.org/officeDocument/2006/relationships/hyperlink" Target="https://sites.google.com/a/sch17.es/den-otkrytyh-dverej/" TargetMode="External"/><Relationship Id="rId4" Type="http://schemas.openxmlformats.org/officeDocument/2006/relationships/hyperlink" Target="https://sites.google.com/a/sch17.es/den-otkrytyh-dverej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58:00Z</dcterms:created>
  <dc:creator>Полд</dc:creator>
  <dc:description/>
  <dc:language>en-US</dc:language>
  <cp:lastModifiedBy>Методкабинет1</cp:lastModifiedBy>
  <cp:lastPrinted>2013-10-18T09:54:00Z</cp:lastPrinted>
  <dcterms:modified xsi:type="dcterms:W3CDTF">2013-10-18T04:58:00Z</dcterms:modified>
  <cp:revision>2</cp:revision>
  <dc:subject/>
  <dc:title/>
</cp:coreProperties>
</file>